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4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łącznik nr 5 do SIWZ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osób</w:t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mi dysponuje lub będzie dysponował Wykonawca i które będą uczestniczyć                            w wykonywaniu zamówieni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zwa i siedziba Wykonawcy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Adres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ystępując do postępowania o udzielenie zamówienia publicznego na wykonanie odbudowy drogi gminnej Nr 104252 R Spie – Gwoździec od km 1+700 do km  4+000 w miejscowości  Wilcza Wo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przedstawiamy:</w:t>
      </w:r>
    </w:p>
    <w:p>
      <w:pPr>
        <w:pStyle w:val="Normal"/>
        <w:numPr>
          <w:ilvl w:val="0"/>
          <w:numId w:val="2"/>
        </w:numPr>
        <w:rPr/>
      </w:pPr>
      <w:r>
        <w:rPr/>
        <w:t>wykaz osób proponowanych do realizacji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40"/>
        <w:gridCol w:w="1800"/>
        <w:gridCol w:w="1620"/>
        <w:gridCol w:w="1980"/>
      </w:tblGrid>
      <w:tr>
        <w:trPr>
          <w:trHeight w:val="7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mi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wykonyw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ktyka    zawodowa                  w latac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z w:val="20"/>
                <w:szCs w:val="20"/>
                <w:lang w:eastAsia="ar-SA"/>
              </w:rPr>
              <w:t>Informacje         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4"/>
          <w:lang w:val="pl-PL" w:eastAsia="en-US"/>
        </w:rPr>
        <w:t xml:space="preserve">., dnia..............................                          ……......................................    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>przedstawiciela (-i) Wykonawcy</w:t>
      </w:r>
    </w:p>
    <w:p>
      <w:pPr>
        <w:pStyle w:val="NormalnyWeb"/>
        <w:jc w:val="right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/>
          <w:i/>
          <w:sz w:val="20"/>
          <w:szCs w:val="20"/>
          <w:lang w:val="pl-PL" w:eastAsia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 potrzebne skreślić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0"/>
          <w:szCs w:val="20"/>
        </w:rPr>
        <w:t xml:space="preserve">Wykonawca przedstawi  pisemne zobowiązanie innych podmiotów do udostępnienia osób zdolnych do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ykonania zamówienia.    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miejscowość ,data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Oświadczamy, że osoby, które będą uczestniczyć w wykonywaniu zamówienia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siadają wymagane uprawnienia, jeżeli ustawy nakładają </w:t>
      </w:r>
      <w:r>
        <w:rPr/>
        <w:t xml:space="preserve">obowiązek posiadania  takich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prawnień w zakresie specjalności   drogowej lub  w specjalności   konstrukcyjno-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udowla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>przedstawiciela (-i) Wykonawcy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/>
          <w:i/>
          <w:sz w:val="20"/>
          <w:lang w:val="pl-PL" w:eastAsia="en-US"/>
        </w:rPr>
      </w:r>
    </w:p>
    <w:sectPr>
      <w:type w:val="nextPage"/>
      <w:pgSz w:w="11906" w:h="16838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user</cp:lastModifiedBy>
  <cp:lastPrinted>2009-03-18T08:28:00Z</cp:lastPrinted>
  <dcterms:modified xsi:type="dcterms:W3CDTF">2011-04-03T13:07:00Z</dcterms:modified>
  <cp:revision>23</cp:revision>
  <dc:subject/>
  <dc:title/>
</cp:coreProperties>
</file>